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iesław Stafiej lat 54. Zamieszkały w Kadynach pod Elblągie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Żona-ogrodnik. Dwoje dzieci, córka studentka Akademii Rolniczej, syn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czeń Technikum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Ukończył Roczne Studia Nauk Społecznych, oraz Roczne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tudia Polityki Społecznej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złonek Samoobrony od 2000 roku. Vice przewodniczący Parti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amoobrona RP Powiatu Elbląskiego. Członek komisji Rewizyjnej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.Z. Samoobrona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Wyczynowo trenował szermierkę. Instruktor sportowy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opagator sportu dla każdego. Wieloletni społeczny działacz TKKF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współ organizator wielu Festynów sportowych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fascynowany pięknem Ziemi Warmińskiej. Znawca jej historii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bytków, pradziejów, fauny, przyrody. Zwolennik wykorzystani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zystej energii wiatrowej oraz wód termalnych naszego Województw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o ogrzewania domów. Aktywny propagator ochrony środowiska 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zystości wód śródlądowych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Wielki miłośnik zwierząt- a zwłaszcza koni. Promuje Gospodarstw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Agroturystyczne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siada duże doświadczenie zawodowe Pracował na wielu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ierowniczych stanowiskach państwowych i firm prywatnych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Miedzy innymi jako doradca handlowy, ekspert celny, dyrektor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rzedsiębiorstwa, administrator Gospodarstwa Rolnego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Interesuje się zagadnieniami w zakresie Unii Europejskiej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omaga się pełnego wykorzystania możliwości pozyskani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otacji Unijnych na rozbudowę infrastruktury komunalnej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twarty na ludzi i ich problemy, zwłaszcza ludzi pozostających bez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racy.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WAŻA że teraz SAMOOBRONA DOTYCZY   KAŻDEGO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l. Kontaktowy: (0-55) 231-35-55 , Kom. 6045830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22:00Z</dcterms:created>
  <dc:creator>stafiej</dc:creator>
  <dc:description/>
  <dc:language>en-US</dc:language>
  <cp:lastModifiedBy>stafiej</cp:lastModifiedBy>
  <dcterms:modified xsi:type="dcterms:W3CDTF">2005-08-07T15:22:00Z</dcterms:modified>
  <cp:revision>2</cp:revision>
  <dc:subject/>
  <dc:title>   </dc:title>
</cp:coreProperties>
</file>